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2 марта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Урок  с юными избирателями в г.Покачи»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3870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ен территориальной избирательной комиссии  города Покачи провела урок с юными избирателями по книги «Выборы начинаются с детства» в музыкальной школе города.</w:t>
      </w:r>
    </w:p>
    <w:p>
      <w:pPr>
        <w:pStyle w:val="Normal"/>
        <w:ind w:firstLine="708"/>
        <w:jc w:val="both"/>
        <w:rPr/>
      </w:pPr>
      <w:r>
        <w:rPr/>
        <w:t>Дети внимательно  и  с интересом слушали стихи из азбуки, хотя в каждой букве алфавита – юридический терм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збука для детей дошкольного возраста и начальных классов, но учит не читать, а готовить будущих избирателей. </w:t>
      </w:r>
    </w:p>
    <w:p>
      <w:pPr>
        <w:pStyle w:val="Normal"/>
        <w:ind w:firstLine="708"/>
        <w:jc w:val="both"/>
        <w:rPr/>
      </w:pPr>
      <w:r>
        <w:rPr/>
        <w:t xml:space="preserve">«В наше время очень важно уделять внимание правовому, социальному образованию детей, чтобы вырастить юридически знающих свои права и обязанности граждан», считает Наталья Гаврил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города Покачи  тел. (346 69) 7-46 - 4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MedvedevaTI</dc:creator>
  <dc:description/>
  <cp:keywords/>
  <dc:language>en-US</dc:language>
  <cp:lastModifiedBy>MedvedevaTI</cp:lastModifiedBy>
  <dcterms:modified xsi:type="dcterms:W3CDTF">2015-03-03T09:46:00Z</dcterms:modified>
  <cp:revision>36</cp:revision>
  <dc:subject/>
  <dc:title/>
</cp:coreProperties>
</file>